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09550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сімдес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9</w:t>
      </w:r>
      <w:r>
        <w:rPr>
          <w:b/>
          <w:sz w:val="28"/>
          <w:szCs w:val="28"/>
        </w:rPr>
        <w:t>.2020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8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48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1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двадцять третьої сесії Нетішинської міської ради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4 лютого 2017 року      № 23/1203 «Про комплексну програму поетапного покращання надання медичної допомоги населенню Нетішинської міської ОТГ та розвитку галузі охорони здоров’я на           2017-2020 роки»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Унести до рішення двадцять третьої сесії Нетішинської міської ради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4 лютого 2017 року № 23/1203 «Про комплексну програму поетапного покращання надання медичної допомоги населенню Нетішинської міської ОТГ та розвитку галузі охорони здоров’я на 2017-2020 роки» з внесеними змінами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ункт 10.3. додатку до програми після слів «капітальних ремонтів будівель медичного закладу» доповнити словами «та реконструкції (у тому числі виготовлення проєктної документації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Олена Матросова) та заступника міського голови Ольгу Бобі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рішення двадцять третьої се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ради VІІ скликання від 14 лютого 2017 року №23/1203 « Про комплексу програму поетапного покращання надання медичної допомоги населенню Нетішинської міської ОТГ та розвитку галузі охорони здоров’я на 2017-2020 роки»</w:t>
      </w:r>
    </w:p>
    <w:p>
      <w:pPr>
        <w:pStyle w:val="Normal"/>
        <w:ind w:right="-94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right="-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міни до рішення  двадцять третьої сесії Нетішинської міської ради VІІ скликання від 14 лютого 2017 року № 23/1203 «Про програму поетапного покращання надання медичної допомоги населенню Нетішинської міської ОТГ та розвитку галузі охорони здоров’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7-2020 роки» зумовлені необхідністю  </w:t>
      </w:r>
      <w:r>
        <w:rPr>
          <w:bCs/>
          <w:sz w:val="28"/>
          <w:szCs w:val="28"/>
          <w:lang w:val="uk-UA"/>
        </w:rPr>
        <w:t xml:space="preserve">проведення експертизи проєктної документації по об’єкту «Реконструкція частини будівлі харчоблоку та пральні по вул. Лісова, 1/4, м. Нетішин, Хмельницька область».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молоді та спор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 міської ради</w:t>
        <w:tab/>
        <w:t xml:space="preserve">                                        Любов РЯБЧУК</w:t>
      </w:r>
    </w:p>
    <w:p>
      <w:pPr>
        <w:pStyle w:val="Normal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4:00Z</dcterms:created>
  <dc:creator>Ryabchuk</dc:creator>
  <dc:description/>
  <cp:keywords/>
  <dc:language>en-US</dc:language>
  <cp:lastModifiedBy>Depviddil</cp:lastModifiedBy>
  <cp:lastPrinted>2020-09-03T10:30:00Z</cp:lastPrinted>
  <dcterms:modified xsi:type="dcterms:W3CDTF">2020-09-03T07:31:00Z</dcterms:modified>
  <cp:revision>4</cp:revision>
  <dc:subject/>
  <dc:title>                                       ПРОЄКТ</dc:title>
</cp:coreProperties>
</file>